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13995</wp:posOffset>
            </wp:positionV>
            <wp:extent cx="5419725" cy="69354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nslate: (use the picture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továbbra fog hullani a hajam, kopasz leszek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holnap is fog fájni a fogad, el fogsz menni a fogorvoshoz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öngék a lábaim és köhögök, remélem hogy nem leszek láza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ok forró kalácsot fogtok enni, fog fájni a gyomrot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8:00Z</dcterms:created>
  <dc:creator>Tibor Moravcik</dc:creator>
  <dc:description/>
  <cp:keywords/>
  <dc:language>en-US</dc:language>
  <cp:lastModifiedBy>Tibor Moravcik</cp:lastModifiedBy>
  <dcterms:modified xsi:type="dcterms:W3CDTF">2020-05-27T14:08:00Z</dcterms:modified>
  <cp:revision>2</cp:revision>
  <dc:subject/>
  <dc:title/>
</cp:coreProperties>
</file>